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57" w:before="0" w:after="15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АВИЛА ИСПОЛЬЗОВАНИЯ ИНТЕРНЕТ-САЙ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ы, используемые в прави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ru-RU"/>
        </w:rPr>
        <w:t xml:space="preserve">Интернет-сайт - </w:t>
      </w:r>
      <w:r>
        <w:rPr>
          <w:b/>
          <w:lang w:val="ru-RU"/>
        </w:rPr>
        <w:t>http</w:t>
      </w:r>
      <w:r>
        <w:rPr>
          <w:b/>
          <w:lang w:val="en-US"/>
        </w:rPr>
        <w:t>s</w:t>
      </w:r>
      <w:r>
        <w:rPr>
          <w:b/>
          <w:lang w:val="ru-RU"/>
        </w:rPr>
        <w:t>://</w:t>
      </w:r>
      <w:r>
        <w:rPr>
          <w:b/>
          <w:lang w:val="en-US"/>
        </w:rPr>
        <w:t>xram</w:t>
      </w:r>
      <w:r>
        <w:rPr>
          <w:b/>
          <w:lang w:val="ru-RU"/>
        </w:rPr>
        <w:t>.lv</w:t>
      </w:r>
      <w:r>
        <w:rPr>
          <w:lang w:val="ru-RU"/>
        </w:rPr>
        <w:t>/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Приход – владеющий Интернет-сайтом и его поддерживающий:</w:t>
      </w:r>
      <w:r>
        <w:rPr>
          <w:color w:val="000000"/>
          <w:sz w:val="27"/>
          <w:szCs w:val="27"/>
        </w:rPr>
        <w:t xml:space="preserve"> “</w:t>
      </w:r>
      <w:r>
        <w:rPr>
          <w:b/>
          <w:color w:val="000000"/>
        </w:rPr>
        <w:t>Rīgas Sv. Aleksandra Ņevska pareizticīgo draudze</w:t>
      </w:r>
      <w:r>
        <w:rPr>
          <w:color w:val="000000"/>
          <w:sz w:val="27"/>
          <w:szCs w:val="27"/>
        </w:rPr>
        <w:t>”</w:t>
      </w:r>
      <w:r>
        <w:rPr/>
        <w:t xml:space="preserve">, регистрационный номер </w:t>
      </w:r>
      <w:r>
        <w:rPr>
          <w:b/>
        </w:rPr>
        <w:t>90000081937</w:t>
      </w:r>
      <w:r>
        <w:rPr/>
        <w:t xml:space="preserve">,  юридический адрес: </w:t>
      </w:r>
      <w:r>
        <w:rPr>
          <w:b/>
        </w:rPr>
        <w:t xml:space="preserve">Brīvības 56, </w:t>
      </w:r>
      <w:r>
        <w:rPr/>
        <w:t>Rīgā, Latvijā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ru-RU"/>
        </w:rPr>
        <w:t xml:space="preserve">Храм – православный храм во имя святого благоверного великого князя Александра Невского г.Рига, который находится по адресу улица </w:t>
      </w:r>
      <w:r>
        <w:rPr/>
        <w:t>Бривибас 56, Рига, Латвия (</w:t>
      </w:r>
      <w:r>
        <w:rPr>
          <w:lang w:val="ru-RU"/>
        </w:rPr>
        <w:t>Brīvības 56, Rīgā, Latvijā).</w:t>
      </w:r>
    </w:p>
    <w:p>
      <w:pPr>
        <w:pStyle w:val="Heading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арение (пожертвование) – финансовые средства, которые передаются безвозмездно в собственность Приходу.</w:t>
      </w:r>
    </w:p>
    <w:p>
      <w:pPr>
        <w:pStyle w:val="ListParagraph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Даритель (благотворитель):</w:t>
      </w:r>
      <w:bookmarkStart w:id="0" w:name="_Hlk491681812"/>
      <w:bookmarkEnd w:id="0"/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lang w:val="ru-RU"/>
        </w:rPr>
      </w:pPr>
      <w:r>
        <w:rPr>
          <w:lang w:val="ru-RU"/>
        </w:rPr>
        <w:t xml:space="preserve">физическое лицо Латвийской Республики или иностранное физическое лицо; 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достигшее, по крайней мере, 18 лет;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имеющее открытый банковский счет, к которому приобщена платёжная карта, на которой имеются денежные средства;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/>
      </w:pPr>
      <w:r>
        <w:rPr>
          <w:shd w:fill="FFFFFF" w:val="clear"/>
          <w:lang w:val="ru-RU"/>
        </w:rPr>
        <w:t>лицо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в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отношении которого не объявлен процесс неплатежеспособности;</w:t>
      </w:r>
    </w:p>
    <w:p>
      <w:pPr>
        <w:pStyle w:val="ListParagraph"/>
        <w:numPr>
          <w:ilvl w:val="2"/>
          <w:numId w:val="3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дееспособность которого не ограниченна на основании</w:t>
      </w:r>
      <w:bookmarkStart w:id="1" w:name="_GoBack"/>
      <w:bookmarkEnd w:id="1"/>
      <w:r>
        <w:rPr>
          <w:shd w:fill="FFFFFF" w:val="clear"/>
          <w:lang w:val="ru-RU"/>
        </w:rPr>
        <w:t xml:space="preserve"> вступившего в силу решения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телем (благотворителем) является юридическое лицо, которое передает безвозмездно в собственность Прихода финансовые средства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7. Получатель дарения (пожертвования)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ославный храм во имя святого благоверного великого князя Александра Невского г.Р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ь - Даритель (благотвор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.9. Правил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авила и условия пользования настоящим Интернет-сайтом, которые являются обязательными для всех Пользователей Интернет – сайта, пользуясь этим сайтом. П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ользование Интернет-сайтом считается подтверждением того, что Пользователь полностью ознакомился с Правилами пользования Интернет-сайтом.</w:t>
      </w:r>
    </w:p>
    <w:p>
      <w:pPr>
        <w:pStyle w:val="ListParagraph"/>
        <w:tabs>
          <w:tab w:val="clear" w:pos="360"/>
        </w:tabs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ru-RU" w:bidi="en-US"/>
        </w:rPr>
      </w:pPr>
      <w:r>
        <w:rPr>
          <w:b/>
          <w:lang w:val="ru-RU" w:bidi="en-US"/>
        </w:rPr>
        <w:t>Общие положения</w:t>
      </w:r>
    </w:p>
    <w:p>
      <w:pPr>
        <w:pStyle w:val="ListParagraph"/>
        <w:tabs>
          <w:tab w:val="clear" w:pos="360"/>
        </w:tabs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1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еред тем, как начать пользоваться Интернет-сайтом, просим внимательно прочитать настоящие Правила пользования Интернет - сай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2. Начиная использоват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ователь дает свое согласие соблюдать настоящие Прав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Настоящий Интернет-сайт создан и посвящен храму во имя святого благоверного великого князя Александра Невского г.Рига, а также восстановлению (строительству) этого хр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В рамках восстановления православного храм во имя святого благоверного великого князя Александра Невского г.Рига, Пользователь Интернет-сайтом может производить Дарения (пожертвования) в пользу При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>Дарение (пожертвование) Приходу денежных средств, полученных нечестным путем, является незаконны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6. Все </w:t>
      </w:r>
      <w:r>
        <w:rPr>
          <w:rFonts w:cs="Times New Roman" w:ascii="Times New Roman" w:hAnsi="Times New Roman"/>
          <w:sz w:val="24"/>
          <w:szCs w:val="24"/>
          <w:lang w:val="ru-RU"/>
        </w:rPr>
        <w:t>Дарения (пожертвования) производятся только в евр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EUR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7. Отм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ения (пожертвования) осуществляется на основании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оложений Гражданского закона Латвий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енежные средства возвращаются таким же способом, как были получ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Приход может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частично или полностью удалять, изменять, добавлять информацию на Интернет-сайте без предварительного уведо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Приход не может гарантировать, что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доступен круглосуточно и без выходных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з-за проблем и/или обновлений Интернет-сайта, он может быть временно недоступен</w:t>
      </w:r>
      <w:r>
        <w:rPr>
          <w:rFonts w:cs="Times New Roman" w:ascii="Times New Roman" w:hAnsi="Times New Roman"/>
          <w:sz w:val="24"/>
          <w:szCs w:val="24"/>
          <w:lang w:val="ru-RU"/>
        </w:rPr>
        <w:t>. Приход не отвечает за убытки, возникшие в результате недоступности Интернет-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За несоблюдение Правил пользования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Интернет-сай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 может отказать Пользователю в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доступе к Интернет-сай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Каждый Пользовател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 несет ответственность за свои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Пользовател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 имеет пра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1. пользоваться общедоступными разделами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2. производить Дарения (пожертвовани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1stintroheadings"/>
        <w:shd w:fill="FFFFFF" w:val="clear"/>
        <w:spacing w:lineRule="atLeast" w:line="285" w:before="0" w:after="0"/>
        <w:ind w:left="1276" w:hanging="709"/>
        <w:jc w:val="both"/>
        <w:rPr/>
      </w:pPr>
      <w:r>
        <w:rPr>
          <w:lang w:val="ru-RU"/>
        </w:rPr>
        <w:t>2.12.3.</w:t>
      </w:r>
      <w:r>
        <w:rPr>
          <w:color w:val="222222"/>
          <w:lang w:val="ru-RU"/>
        </w:rPr>
        <w:t xml:space="preserve"> указывать ссылку на Интернет-сайт, если Пользователь делает это на справедливом и законном основании, и это никоим образом не наносит ущерб репутации Общества, а также не несет личной выгоды Пользователю.</w:t>
      </w:r>
    </w:p>
    <w:p>
      <w:pPr>
        <w:pStyle w:val="1stintroheadings"/>
        <w:shd w:fill="FFFFFF" w:val="clear"/>
        <w:spacing w:lineRule="atLeast" w:line="285" w:before="0" w:after="0"/>
        <w:jc w:val="both"/>
        <w:rPr/>
      </w:pPr>
      <w:r>
        <w:rPr>
          <w:lang w:val="ru-RU"/>
        </w:rPr>
        <w:t xml:space="preserve">2.13. </w:t>
      </w:r>
      <w:r>
        <w:rPr>
          <w:rStyle w:val="Shorttext"/>
          <w:color w:val="222222"/>
          <w:lang w:val="ru-RU"/>
        </w:rPr>
        <w:t>Пользователи Интернет-сайта не имеют права</w:t>
      </w:r>
      <w:r>
        <w:rPr>
          <w:lang w:val="ru-RU"/>
        </w:rPr>
        <w:t>:</w:t>
      </w:r>
    </w:p>
    <w:p>
      <w:pPr>
        <w:pStyle w:val="1stintroheadings"/>
        <w:shd w:fill="FFFFFF" w:val="clear"/>
        <w:spacing w:lineRule="atLeast" w:line="285" w:before="0" w:after="0"/>
        <w:ind w:firstLine="567"/>
        <w:jc w:val="both"/>
        <w:rPr/>
      </w:pPr>
      <w:r>
        <w:rPr>
          <w:lang w:val="ru-RU"/>
        </w:rPr>
        <w:t xml:space="preserve">2.13.1. пользоваться </w:t>
      </w:r>
      <w:r>
        <w:rPr>
          <w:rStyle w:val="Shorttext"/>
          <w:color w:val="222222"/>
          <w:lang w:val="ru-RU"/>
        </w:rPr>
        <w:t xml:space="preserve">Интернет-сайтом </w:t>
      </w:r>
      <w:r>
        <w:rPr>
          <w:lang w:val="ru-RU"/>
        </w:rPr>
        <w:t>в обход систем безопасности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2.13.2. с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овершать действия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>любым способом нарушают любые применимые местные, национальные или международные законы, нормативные акты и регулирования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2.13.3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совершать действия, которые являются незаконными или мошенническими, или имеют незаконные или мошеннические цели или последствия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2.13.4.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омо передавать любые данные, отправлять или загружать любые материалы, содержащие вирусы, троянские программы, вирусы-черви, программы с таймером действия, клавиатурные перехватчики, программы-шпионы, рекламные программы или любые другие вредоносные программы или подобные компьютерные коды, предназначенные для нанесения вреда работе программного обеспечения компьютера или жесткого д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14. Информация о том, как связаться с Приходом, доступна в разделе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«Контак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hanging="36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Авторские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1. Авторские права на содержание, размещенное на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Интернет-сайт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(включая оригинальные тексты, фотографии, видео и пр.) принадлежат Приходу или третьим лицам, которые предоставили разрешение опубликовать материал на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2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Запрещ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, дублировать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, продавать, копировать, адаптировать и т. д. любой материал, содержащийся на Интернет-сайте без разрешения Прих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3. Приход предоставляет право использоват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 и печать материалы для личных, некоммерческих и информационных це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ind w:left="0" w:right="0" w:hanging="360"/>
        <w:jc w:val="center"/>
        <w:rPr/>
      </w:pPr>
      <w:r>
        <w:rPr>
          <w:rStyle w:val="Emphasis"/>
          <w:b/>
          <w:bCs/>
          <w:i w:val="false"/>
          <w:iCs w:val="false"/>
          <w:shd w:fill="FFFFFF" w:val="clear"/>
          <w:lang w:val="ru-RU"/>
        </w:rPr>
        <w:t>Правоотношения</w:t>
      </w:r>
    </w:p>
    <w:p>
      <w:pPr>
        <w:pStyle w:val="ListParagraph"/>
        <w:tabs>
          <w:tab w:val="clear" w:pos="360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равовые положения, вытекающие из настоящих Правил, регулируются нормативными актами Латвийской Республи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1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left="432" w:right="0" w:hanging="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eastAsia="Times New Roman" w:cs="Times New Roman"/>
      <w:b/>
      <w:bCs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Times New Roman" w:cs="Times New Roman"/>
      <w:b/>
      <w:bCs/>
      <w:color w:val="7F7F7F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jc w:val="both"/>
      <w:outlineLvl w:val="6"/>
    </w:pPr>
    <w:rPr>
      <w:rFonts w:ascii="Cambria" w:hAnsi="Cambria" w:eastAsia="Times New Roman" w:cs="Times New Roman"/>
      <w:i/>
      <w:iCs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jc w:val="both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jc w:val="both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both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stintroheadings">
    <w:name w:val="1stintroheadin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paced">
    <w:name w:val="normalspa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Jelena Dudareva</dc:creator>
  <dc:description/>
  <cp:keywords/>
  <dc:language>en-US</dc:language>
  <cp:lastModifiedBy>S3</cp:lastModifiedBy>
  <cp:lastPrinted>1995-11-21T17:41:00Z</cp:lastPrinted>
  <dcterms:modified xsi:type="dcterms:W3CDTF">2020-05-14T2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